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ПРОСЫ к экзамену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по дисциплине «Конституционное право Республики Беларусь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тудентов 2 курса юридического и заочного факультет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/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и метод конституционного права как отрасли пра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конституционного пра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ы конституционного права и  конституционно-правовые отноше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конституционного пра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онное право как наука и учебная дисциплина. Место науки конституционного права в системе юридических нау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советские акт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СФСР 1918, Конституция 1919 и Конституция 1927 год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БССР 1937 и Конституция БССР 1978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>Декларации о государственном суверенитете и Закон о принципах народовлас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>Конституция 1994 года. Изменения и дополнения в Конституцию 199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Конститу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Форма и структура Конституции. Классификация Конституци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орядок принятия Конституции. Действие и способы измен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Институт конституционного надзора (контроля) (общая характеристика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правл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государственного устройств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конституционного строя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Административно-территориальное устройство Республики Беларусь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олномочия государственных органов при решении вопросов административно-территориального устройства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олитические партии: понятие, создание и прекращение деятельно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Общественные объединения: понятие, создание и прекращение деятельно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бода совести и статус религиозных организаци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Конституционные принципы внешней политики белорусского государств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Государственная символика Республики Беларусь: государственный герб, государственный флаг, государственный гим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создания СН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принципы СНГ. Членство в СН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органов СНГ. 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равовой статус человека и гражданина (понятие прав, свобод, гарантий, обязанностей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Личные права  и обязанности граждан Республики Беларусь.(ст.24-33). Обязанности – ст.52-57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рава и обязанности (ст.34-40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Социально-экономические права и обязанности.(41-51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гарантии (ст.26,27,59-62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понятие, способы приобретения и прекращ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детей при изменении гражданства родителе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вопросов, связанных с гражданство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их статус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беженце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збирательного права, принципы, организация выборо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ые системы и их виды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Центральная Избирательная комиссия и ее полномоч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арантии деятельности и права кандидата в Президенты Республики Беларусь, в депутаты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ерендум и его виды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Отзыв депутатов Палаты представителей Национального Собрания Республики Беларусь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Отзыв членов Совета Республики Национального Собрания Республики Беларусь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зыв депутатов Местных Советов депутато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орядок выборов Президента Республики Беларусь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ус Президента  Республики Беларус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олномочия Президента. Акты Президента Республики Беларусь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Администрация Президента Республики Беларусь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орядок проведения выборов депутатов Палаты представителей Национального Собрания Республики Беларусь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орядок проведения выборов членов Совета Республики Национального Собрания Республики Беларусь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ус парламентария в Республике Беларусь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ный процесс в Республике Беларусь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 палат парламента Республики Беларусь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я палат парламента Республики Беларусь. Прекращение полномочий.</w:t>
      </w:r>
    </w:p>
    <w:p>
      <w:pPr>
        <w:pStyle w:val="Normal"/>
        <w:numPr>
          <w:ilvl w:val="0"/>
          <w:numId w:val="1"/>
        </w:numPr>
        <w:shd w:fill="FFFFFF" w:val="clear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ус Правительства Республики Беларусь и  его система.</w:t>
      </w:r>
    </w:p>
    <w:p>
      <w:pPr>
        <w:pStyle w:val="Normal"/>
        <w:numPr>
          <w:ilvl w:val="0"/>
          <w:numId w:val="1"/>
        </w:numPr>
        <w:shd w:fill="FFFFFF" w:val="clear"/>
        <w:ind w:left="0" w:right="57" w:hanging="0"/>
        <w:jc w:val="both"/>
        <w:rPr/>
      </w:pPr>
      <w:r>
        <w:rPr>
          <w:sz w:val="28"/>
          <w:szCs w:val="28"/>
        </w:rPr>
        <w:t>Полномочия Правительства Республики Беларусь и деятельность Правительства Республики Беларусь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организации и деятельности судебной системы в Республике Беларусь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онный суд Республики Беларусь: полномочия и организация деятельно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и порядок проведения выборов депутатов Местных Советов депутато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органов местного самоуправления и их полномоч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органов местного управления и их полномочия. Местная администрац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государственного контроля: статус и полномоч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курорский надзор в Республике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Зав. кафедрой, к. ю. н., доцент </w:t>
        <w:tab/>
        <w:tab/>
        <w:tab/>
        <w:tab/>
        <w:t xml:space="preserve">Л.А.Краснобаева </w:t>
      </w:r>
    </w:p>
    <w:sectPr>
      <w:type w:val="nextPage"/>
      <w:pgSz w:w="11906" w:h="16838"/>
      <w:pgMar w:left="113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u w:val="single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9:25:00Z</dcterms:created>
  <dc:creator>Luda</dc:creator>
  <dc:description/>
  <cp:keywords/>
  <dc:language>en-US</dc:language>
  <cp:lastModifiedBy>ovdegtyareva</cp:lastModifiedBy>
  <cp:lastPrinted>2006-10-02T10:58:00Z</cp:lastPrinted>
  <dcterms:modified xsi:type="dcterms:W3CDTF">2012-05-15T13:27:00Z</dcterms:modified>
  <cp:revision>4</cp:revision>
  <dc:subject/>
  <dc:title>ВОПРОС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